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2 года                                                                               № 193/3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значении членов участковой избирательной комиссии избирательного участка № 1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ложения по кандидатурам для назначения членов участковых избирательных комиссий избирательных участков №№ 1351-1364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из состава резерва участковых избирательных комиссий членами участковой избирательной комиссии избирательного участка № 1364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гееву Юлию Евгеньевну, 1983 г.р., образование – высшее, специалист по обработке заказов запасных частей ООО «Даймлер Камаз РУС». Предложена в состав избирательной комиссии № 1364 собранием избирателей по месту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иверстову Евгению Андреевну, 1986 г.р., образование – высшее, подсобный рабочий ГАУ «Московской зоопарк». Предложена в состав избирательной комиссии № 1364 собранием избирателей по месту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енко Юлию Петровну, 1985 г.р., образование – высшее, главный эксперт отдела по культуре, делам молодежи, спорту и туризму администрации городского округа Лотошино Московской области. Предложена в состав избирательной комиссии № 1364 собранием избирателей по месту житель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  <w:tab/>
        <w:tab/>
        <w:t xml:space="preserve">    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альной избирательной комиссии                                 Л.В. Шле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unterpartyfullname">
    <w:name w:val="counterparty-full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2-08-26T12:48:00Z</cp:lastPrinted>
  <dcterms:modified xsi:type="dcterms:W3CDTF">2022-08-26T09:49:00Z</dcterms:modified>
  <cp:revision>41</cp:revision>
  <dc:subject/>
  <dc:title/>
</cp:coreProperties>
</file>